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r>
    </w:p>
    <w:p>
      <w:pPr>
        <w:pStyle w:val="Normal"/>
        <w:spacing w:lineRule="auto" w:line="360"/>
        <w:ind w:firstLine="708"/>
        <w:jc w:val="both"/>
        <w:rPr/>
      </w:pPr>
      <w:r>
        <w:rPr/>
        <w:t>Premesso che il C.C., con provvedimento 133 del 27/9/2002 ad oggetto: “Variazione al Bilancio di Previsione 2002 – Storno di Fondi”, esecutiva agli effetti di legge, prendeva atto delle necessità esposte dalla Giunta Comunale, circa le variazioni agli interventi di spesa del Bilancio 2002 con correlativi storni di fondi da interventi verso i deficitari;</w:t>
      </w:r>
    </w:p>
    <w:p>
      <w:pPr>
        <w:pStyle w:val="Normal"/>
        <w:spacing w:lineRule="auto" w:line="360"/>
        <w:ind w:firstLine="708"/>
        <w:jc w:val="both"/>
        <w:rPr/>
      </w:pPr>
      <w:r>
        <w:rPr/>
        <w:t>Visto il prospetto allegato “A” al presente provvedimento che indica i singoli capitoli PEG Spesa che devono essere impinguati e decurtati, nei limiti dell’autorizzazione di variazioni agli interventi per storno fondi concessa dal C.C.;</w:t>
      </w:r>
    </w:p>
    <w:p>
      <w:pPr>
        <w:pStyle w:val="Normal"/>
        <w:spacing w:lineRule="auto" w:line="360"/>
        <w:ind w:firstLine="708"/>
        <w:jc w:val="both"/>
        <w:rPr/>
      </w:pPr>
      <w:r>
        <w:rPr/>
        <w:t>Visto il comma 9 dell’art. 175 del D.L.vo n. 267/2000;</w:t>
      </w:r>
    </w:p>
    <w:p>
      <w:pPr>
        <w:pStyle w:val="Normal"/>
        <w:spacing w:lineRule="auto" w:line="360"/>
        <w:ind w:firstLine="708"/>
        <w:jc w:val="both"/>
        <w:rPr/>
      </w:pPr>
      <w:r>
        <w:rPr/>
        <w:t>Visto il vigente Statuto Comunale;</w:t>
      </w:r>
    </w:p>
    <w:p>
      <w:pPr>
        <w:pStyle w:val="Normal"/>
        <w:spacing w:lineRule="auto" w:line="360"/>
        <w:ind w:firstLine="708"/>
        <w:jc w:val="both"/>
        <w:rPr/>
      </w:pPr>
      <w:r>
        <w:rPr/>
        <w:t>Visto il Vigente Regolamento Comunale di Contabilità;</w:t>
      </w:r>
    </w:p>
    <w:p>
      <w:pPr>
        <w:pStyle w:val="Normal"/>
        <w:spacing w:lineRule="auto" w:line="360"/>
        <w:ind w:firstLine="708"/>
        <w:jc w:val="both"/>
        <w:rPr/>
      </w:pPr>
      <w:r>
        <w:rPr/>
        <w:t>Visto il parere favorevole tecnico e contabile espresso dal Capo Settore Economico-Finanziario, ai sensi dell’art. 49, comma 1, del T.U.E.L. approvato con D.L..vo n. 267/2000;</w:t>
      </w:r>
    </w:p>
    <w:p>
      <w:pPr>
        <w:pStyle w:val="Normal"/>
        <w:spacing w:lineRule="auto" w:line="360"/>
        <w:ind w:firstLine="708"/>
        <w:jc w:val="both"/>
        <w:rPr/>
      </w:pPr>
      <w:r>
        <w:rPr/>
        <w:t>Vista la deliberazione consiliare n. 26 del 26/9/2001;</w:t>
      </w:r>
    </w:p>
    <w:p>
      <w:pPr>
        <w:pStyle w:val="Normal"/>
        <w:spacing w:lineRule="auto" w:line="360"/>
        <w:ind w:firstLine="708"/>
        <w:jc w:val="both"/>
        <w:rPr/>
      </w:pPr>
      <w:r>
        <w:rPr/>
        <w:t>Con voti unanimi e favorevoli, resi per alzata di mano;</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t>DELIBERA</w:t>
      </w:r>
    </w:p>
    <w:p>
      <w:pPr>
        <w:pStyle w:val="Normal"/>
        <w:spacing w:lineRule="auto" w:line="360"/>
        <w:jc w:val="center"/>
        <w:rPr/>
      </w:pPr>
      <w:r>
        <w:rPr/>
      </w:r>
    </w:p>
    <w:p>
      <w:pPr>
        <w:pStyle w:val="Normal"/>
        <w:spacing w:lineRule="auto" w:line="360"/>
        <w:jc w:val="center"/>
        <w:rPr/>
      </w:pPr>
      <w:r>
        <w:rPr/>
      </w:r>
    </w:p>
    <w:p>
      <w:pPr>
        <w:pStyle w:val="Normal"/>
        <w:numPr>
          <w:ilvl w:val="0"/>
          <w:numId w:val="2"/>
        </w:numPr>
        <w:spacing w:lineRule="auto" w:line="360"/>
        <w:jc w:val="both"/>
        <w:rPr/>
      </w:pPr>
      <w:r>
        <w:rPr/>
        <w:t>Disporre, come allegato “A” al presente provvedimento, per farne parte integrante, le variazioni ai Capitoli PEG Spesa, contabili con le variazioni per storno fondi tra interventi pingui verso deficitari, così come deliberati dal Consiglio Comunale con provvedimento n. 133 del 27/9/2002 esecutivo.</w:t>
      </w:r>
    </w:p>
    <w:p>
      <w:pPr>
        <w:pStyle w:val="Normal"/>
        <w:numPr>
          <w:ilvl w:val="0"/>
          <w:numId w:val="2"/>
        </w:numPr>
        <w:spacing w:lineRule="auto" w:line="360"/>
        <w:jc w:val="both"/>
        <w:rPr/>
      </w:pPr>
      <w:r>
        <w:rPr/>
        <w:t>Dare carico ai Capi Settori e Responsabili dei Servizi Comunali dei nuovi importi rideterminati per disponibilità sui vari capitoli PEG della Spesa del Bilancio 2002 ai fini degli impegni di spesa.</w:t>
      </w:r>
    </w:p>
    <w:p>
      <w:pPr>
        <w:pStyle w:val="Normal"/>
        <w:numPr>
          <w:ilvl w:val="0"/>
          <w:numId w:val="2"/>
        </w:numPr>
        <w:spacing w:lineRule="auto" w:line="360"/>
        <w:jc w:val="both"/>
        <w:rPr/>
      </w:pPr>
      <w:r>
        <w:rPr/>
        <w:t>Trasmettere il presente provvedimento, ad avvenuta esecutività, a tutti i Capi Settore e Responsabili dei Servizi Comunali ed al Tesoriere Comunale Banca Antonveneta di Molfetta.</w:t>
      </w:r>
    </w:p>
    <w:p>
      <w:pPr>
        <w:pStyle w:val="Normal"/>
        <w:numPr>
          <w:ilvl w:val="0"/>
          <w:numId w:val="2"/>
        </w:numPr>
        <w:spacing w:lineRule="auto" w:line="360"/>
        <w:jc w:val="both"/>
        <w:rPr/>
      </w:pPr>
      <w:r>
        <w:rPr/>
        <w:t>Dichiarare il presente atto immediatamente eseguibile ai sensi e per gli effetti dell’art. 134, comma 4 del T.U.E.L. approvato con D.L.vo n. 267/2000</w:t>
      </w:r>
      <w:r>
        <w:br w:type="page"/>
      </w:r>
    </w:p>
    <w:p>
      <w:pPr>
        <w:pStyle w:val="Normal"/>
        <w:spacing w:lineRule="auto" w:line="360"/>
        <w:ind w:left="360" w:hanging="0"/>
        <w:jc w:val="both"/>
        <w:rPr/>
      </w:pPr>
      <w:r>
        <w:rPr/>
      </w:r>
    </w:p>
    <w:tbl>
      <w:tblPr>
        <w:tblW w:w="15760" w:type="dxa"/>
        <w:jc w:val="left"/>
        <w:tblInd w:w="-32" w:type="dxa"/>
        <w:tblLayout w:type="fixed"/>
        <w:tblCellMar>
          <w:top w:w="0" w:type="dxa"/>
          <w:left w:w="30" w:type="dxa"/>
          <w:bottom w:w="0" w:type="dxa"/>
          <w:right w:w="30" w:type="dxa"/>
        </w:tblCellMar>
      </w:tblPr>
      <w:tblGrid>
        <w:gridCol w:w="288"/>
        <w:gridCol w:w="736"/>
        <w:gridCol w:w="304"/>
        <w:gridCol w:w="2464"/>
        <w:gridCol w:w="800"/>
        <w:gridCol w:w="4880"/>
        <w:gridCol w:w="1680"/>
        <w:gridCol w:w="1376"/>
        <w:gridCol w:w="1472"/>
        <w:gridCol w:w="1760"/>
      </w:tblGrid>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Allegato "A"</w:t>
            </w:r>
          </w:p>
        </w:tc>
      </w:tr>
      <w:tr>
        <w:trPr>
          <w:trHeight w:val="256" w:hRule="atLeast"/>
        </w:trPr>
        <w:tc>
          <w:tcPr>
            <w:tcW w:w="37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TE  2^   -   SPESA</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8" w:hRule="atLeast"/>
        </w:trPr>
        <w:tc>
          <w:tcPr>
            <w:tcW w:w="2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gridSpan w:val="2"/>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d.Min.</w:t>
            </w:r>
          </w:p>
        </w:tc>
        <w:tc>
          <w:tcPr>
            <w:tcW w:w="304"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6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pitolo</w:t>
            </w:r>
          </w:p>
        </w:tc>
        <w:tc>
          <w:tcPr>
            <w:tcW w:w="488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scrizione</w:t>
            </w:r>
          </w:p>
        </w:tc>
        <w:tc>
          <w:tcPr>
            <w:tcW w:w="168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evisione iniziale</w:t>
            </w:r>
          </w:p>
        </w:tc>
        <w:tc>
          <w:tcPr>
            <w:tcW w:w="1376"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riazioni</w:t>
            </w:r>
          </w:p>
        </w:tc>
        <w:tc>
          <w:tcPr>
            <w:tcW w:w="147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ova previsione</w:t>
            </w:r>
          </w:p>
        </w:tc>
      </w:tr>
      <w:tr>
        <w:trPr>
          <w:trHeight w:val="268" w:hRule="atLeast"/>
        </w:trPr>
        <w:tc>
          <w:tcPr>
            <w:tcW w:w="28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Tit.</w:t>
            </w:r>
          </w:p>
        </w:tc>
        <w:tc>
          <w:tcPr>
            <w:tcW w:w="73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FunSer</w:t>
            </w:r>
          </w:p>
        </w:tc>
        <w:tc>
          <w:tcPr>
            <w:tcW w:w="304"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Int.</w:t>
            </w:r>
          </w:p>
        </w:tc>
        <w:tc>
          <w:tcPr>
            <w:tcW w:w="246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w:t>
            </w:r>
          </w:p>
        </w:tc>
        <w:tc>
          <w:tcPr>
            <w:tcW w:w="80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in aumento </w:t>
            </w:r>
          </w:p>
        </w:tc>
        <w:tc>
          <w:tcPr>
            <w:tcW w:w="147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iminuzione</w:t>
            </w:r>
          </w:p>
        </w:tc>
        <w:tc>
          <w:tcPr>
            <w:tcW w:w="176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OLO 1 - Spese correnti</w:t>
            </w:r>
          </w:p>
        </w:tc>
        <w:tc>
          <w:tcPr>
            <w:tcW w:w="16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0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aglie benemerenza al persona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dennità di carica assesso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dennità presenza commissioni consilia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34,2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734,2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5</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ttoni presenze segretari comissioni comuna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2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icurazione auto rappresentanz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1,1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23</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Pal. Giove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pese telefoniche organi istituzionali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5,2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72,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87,2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8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ergia elettrica  Palazzo Giovi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79,7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79,7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tilizzo di beni di ter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0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oni Leasing</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ri straordinar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mborsi allo Stato ed altri En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ale</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ri Prev.li personale precari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99,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9,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ale</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ribuzione personale precari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88,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88,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ale</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ribuzione Personale Pianta Organic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ale</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4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ri Prev.li personale Pianta Organic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Segreteria Genera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8,3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8,3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2</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archivio stor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3</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Archivio Stor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4</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chivio stor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4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4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6</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fest. Mostre Archivio Stor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6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icurazione Amministratori e Dirigen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62</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icurazione automezz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8,7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tilizzo di beni di ter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6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oni Leasing</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5,58</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58</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oste e tasse</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62</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RAP personale Pianta Organic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oste e tasse</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64</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RAP personale precari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1,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1,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mpati e cancelleria Uff. Ragioneri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redamenti ed attrezzature Uff. Ragioneri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7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CED</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15,13</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15,13</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8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iziativa per il programma EUR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mpati e cancelleria Uff. Tribu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uten. Ord.beni mobili, attrez. ecc. Uff. Tribu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5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egetiche ufficio tribu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6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Ufficio Tribu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9,7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9,7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tilizzo di beni di ter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oni Leasing</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ri straordinar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gravi e rimborsi TRSU</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ri straordinar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6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gravi e rimborsi di concessio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utenzione ord. beni imm. Patr. Disponibi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9,1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9,1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Patrimonio Disponibi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3,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3,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a e fogna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8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to stampati e cancelleria LL.PP.</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8,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38,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to beni di consumo lavori in economi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olio riscaldamento via Tatto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35,48</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5,48</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ti corburanti, olio, ecc. per auto LL.PP</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4,0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4,0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per giornali e rivist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69</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4,69</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utenzione ordinaria beni immobi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stabili comuna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6,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1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depos. Squadra Lavo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centralino via Tatto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03,9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03,9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via Tatto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0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mpati Stato Civi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to beni di consumo ed attrezzatur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9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ttoni commissioni comunale ed elettora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uffici anagraf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7,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5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Demografi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61,33</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61,33</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to beni consumo URP</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4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4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9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utenzione ord beni mobili URP</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4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4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URP</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1,9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1,9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6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per incarichi legali ecc.</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62</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mborso soc. assicurazione spese di franchigi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5,83</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65,83</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ri straordinar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5</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ndo spesa per trascrizion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63,08</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63,08</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alepersonale</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14</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ndo di riserva ordinari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091,62</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984,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075,62</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uffici giudizia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6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5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Uffici Giudizia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9,65</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9,65</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Polizia Municipa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77,73</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7,73</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5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zia Municipa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tilizzo di beni di ter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62</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oni Leasing</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7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custodia beni sequestra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Scuole Mater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55,5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85,5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Sc. Materna Filippett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7,6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2,6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Scuole Mater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1,03</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81,03</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Scuole Elementa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10,4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52,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762,4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uole telefoniche Elementa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9,1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29,1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0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Scuole Medi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5,48</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5,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30,48</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Scuole Medi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79,7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79,7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Scuole Elementa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9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rgetiche Uff. Pubbl.Istruzio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1,9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4,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7,9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7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rilegatura e restauro libri bibbliotec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zi di catalogazio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4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biblioteca comuna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1,66</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7,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4,66</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5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Biblioteca Comuna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8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per attività cultura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324,1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324,1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9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a per promozione cultura della pac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6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Ufficio Cultur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6,3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6,3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7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Ufficio Cultur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4,5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4,5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8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Uff. Cultur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4</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vigilanza ambienti "Liberi Tutt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1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1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7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ut. Ord immobili palazzetto Via Giovinazz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8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Stadio P.Po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5,85</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9,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34,85</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0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Palazzetto Don Sturz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8,49</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9,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57,49</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31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Palazzetto Via Giovinazz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34,7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3,7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3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Calcetto Via C. Salvemin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8,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33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Campi da Tennis</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1,9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7,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4,9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2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stadio "P.Po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palazzetto Don Sturz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sferiment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18</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ibuto al concessionario campo "P.Po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7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8,7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per l'organizzazione di attività turistich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21,58</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21,58</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Gestione Pul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03</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a stampa grattin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8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energetiche impianto sollevament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0,5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5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7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Pubblica Illuminazio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583,7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583,7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essi passiv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9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gr. Straord. trasporto pubblico e saldo IVA 2000</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4,5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64,5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arredamenti e attrezzature Territori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53</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Uff. Centro Stor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oni consumo acqua idranti e fontanin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97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Bagni Pubblic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7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9,7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9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gabinetti pubblic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32</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l Canile Comuna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1,1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1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9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parchi e giardin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arredamenti e attrezzature nid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quisto beni di consumo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to beni consumo Asilo Nid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7,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87,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9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pese energetiche Asili Nido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7,23</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4,23</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Asilo Nid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7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te in favore di minor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811,2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811,2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18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Centro Aggr. Giovanil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69</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69</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9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telefoniche centro giovan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7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8,7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7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te in favore della popolazione anzian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72</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zio civ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ro Educativo diurno per Disabi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13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73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3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istenza Scolastica Audiolesi e Videoles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43,08</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3,08</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33</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sporto disabi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32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Servizi Socia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26,09</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9,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7,09</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Ufficio Socialità</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3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9,3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4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Servizi Sociali</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tilizzo di beni di ter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91</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oni Leasing</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essi passiv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istenza  economica ordinaria e straordinari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essi passiv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13</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ibuto Ass. Volontariat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96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Imp. Sollev. Cimiter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9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6,9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1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Mercato ortofrutticol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84,08</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3,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1,08</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20</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Mercato Itt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0,84</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55,84</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5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lefoniche mercato Itt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30</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di vigilanza Mercato Ittic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39,3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39,3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03</w:t>
            </w:r>
          </w:p>
        </w:tc>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ese  energetiche menrcato coperto via biscegli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4,57</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8,57</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4</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Mercato via Bisceglie</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0</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74</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e tefefoniche Annona</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91</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2,91</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zione di servizi</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01</w:t>
            </w:r>
          </w:p>
        </w:tc>
        <w:tc>
          <w:tcPr>
            <w:tcW w:w="488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a e fogna idranti Zona Artigianale</w:t>
            </w:r>
          </w:p>
        </w:tc>
        <w:tc>
          <w:tcPr>
            <w:tcW w:w="16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13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17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r>
      <w:tr>
        <w:trPr>
          <w:trHeight w:val="25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E</w:t>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74.921,43</w:t>
            </w:r>
          </w:p>
        </w:tc>
        <w:tc>
          <w:tcPr>
            <w:tcW w:w="137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9.376,00</w:t>
            </w:r>
          </w:p>
        </w:tc>
        <w:tc>
          <w:tcPr>
            <w:tcW w:w="14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9.376,00</w:t>
            </w:r>
          </w:p>
        </w:tc>
        <w:tc>
          <w:tcPr>
            <w:tcW w:w="176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74.921,43</w:t>
            </w:r>
          </w:p>
        </w:tc>
      </w:tr>
    </w:tbl>
    <w:p>
      <w:pPr>
        <w:pStyle w:val="Normal"/>
        <w:spacing w:lineRule="auto" w:line="360"/>
        <w:ind w:left="360" w:hanging="0"/>
        <w:jc w:val="both"/>
        <w:rPr/>
      </w:pPr>
      <w:r>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szCs w:val="20"/>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szCs w:val="20"/>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51:00Z</dcterms:created>
  <dc:creator>C.C.</dc:creator>
  <dc:description/>
  <dc:language>en-US</dc:language>
  <cp:lastModifiedBy>Comune</cp:lastModifiedBy>
  <cp:lastPrinted>2002-10-03T10:47:00Z</cp:lastPrinted>
  <dcterms:modified xsi:type="dcterms:W3CDTF">2002-10-03T08:51:00Z</dcterms:modified>
  <cp:revision>2</cp:revision>
  <dc:subject/>
  <dc:title> </dc:title>
</cp:coreProperties>
</file>